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/>
        <w:t>教育实习（分散）成绩评定参考标准</w:t>
      </w:r>
    </w:p>
    <w:tbl>
      <w:tblPr>
        <w:tblW w:w="104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320"/>
        <w:gridCol w:w="720"/>
        <w:gridCol w:w="540"/>
        <w:gridCol w:w="659"/>
        <w:gridCol w:w="659"/>
        <w:gridCol w:w="540"/>
        <w:gridCol w:w="720"/>
        <w:gridCol w:w="720"/>
      </w:tblGrid>
      <w:tr>
        <w:trPr>
          <w:trHeight w:val="322" w:hRule="atLeast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定内容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准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额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w w:val="90"/>
              </w:rPr>
              <w:t>分数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定等级及分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得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</w:tr>
      <w:tr>
        <w:trPr>
          <w:trHeight w:val="383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及格</w:t>
            </w:r>
          </w:p>
          <w:p>
            <w:pPr>
              <w:pStyle w:val="Normal"/>
              <w:spacing w:lineRule="exact" w:line="220"/>
              <w:jc w:val="center"/>
              <w:rPr>
                <w:w w:val="90"/>
              </w:rPr>
            </w:pPr>
            <w:r>
              <w:rPr>
                <w:spacing w:val="-20"/>
                <w:w w:val="80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不及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w w:val="80"/>
              </w:rPr>
              <w:t>≤</w:t>
            </w:r>
            <w:r>
              <w:rPr>
                <w:spacing w:val="-20"/>
                <w:w w:val="80"/>
              </w:rPr>
              <w:t>0.5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努力钻研课程标准和教材，深入了解学生学习情况，认真备课，独立写出质量较高的教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目的明确，讲授熟练，精心组织教学。讲授具有吸引力，学生听课情绪好，注意力集中，积极思考、发言，课堂气氛活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认真及时批改作业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耐心辅导答疑努力钻研课程标准和教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达到教学目标，大多数学生反映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常和学生沟通，深入了解学生学习和思想情况，师生关系融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能够协助原班主任搞好班集体工作，在原班主任指导下，能够组织召开主题班会和指导学生编写黑板报、举办展览、开展各项文体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rPr>
                <w:rFonts w:ascii="楷体_GB2312" w:hAnsi="楷体_GB2312"/>
              </w:rPr>
            </w:pPr>
            <w:r>
              <w:rPr/>
              <w:t>树立良好的班风，调动学生骨干的积极性，保持和谐的群体气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为人师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虚心听取意见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严于律已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教书育人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完成规定的教学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  <w:t>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对学生表扬、奖励、及批评、惩罚等方法得当，能够妥善公正地处理好教学实际问题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  <w:t>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内容系统、完整、充实、科学、新颖，达到课程标准的要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视知识与技能的教学，讲解概念准确，论证严密，能理论联系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点突出，难易适度，教材处理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意过程与方法的训练及情感态度与价值观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结合教材特点和学生实际，恰当地贯彻教学原则，灵活地选择教学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90"/>
              </w:rPr>
            </w:pPr>
            <w:r>
              <w:rPr>
                <w:rFonts w:ascii="楷体_GB2312" w:hAnsi="楷体_GB2312" w:eastAsia="楷体_GB2312"/>
                <w:w w:val="90"/>
              </w:rPr>
              <w:t>讲授思路清楚，层次分明，逻辑性强，深入浅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意引导学生探究，调动学生的学习积极性，培养学生创新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视直观教学及信息技术与教学的整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基本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态自然，能辅之以体态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言表达准确、生动、流畅，富有逻辑性，能使用普通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板书工整、规范、条理分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</w:rPr>
              <w:t>总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聊城大学教育实习成绩评定表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z w:val="28"/>
          <w:szCs w:val="36"/>
        </w:rPr>
      </w:pPr>
      <w:r>
        <w:rPr>
          <w:rFonts w:eastAsia="华文中宋"/>
          <w:b/>
          <w:bCs/>
          <w:sz w:val="28"/>
          <w:szCs w:val="36"/>
        </w:rPr>
        <w:t>（分散实习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31"/>
        <w:gridCol w:w="777"/>
        <w:gridCol w:w="121"/>
        <w:gridCol w:w="1679"/>
        <w:gridCol w:w="1620"/>
        <w:gridCol w:w="169"/>
        <w:gridCol w:w="1079"/>
        <w:gridCol w:w="4"/>
      </w:tblGrid>
      <w:tr>
        <w:trPr>
          <w:trHeight w:val="608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实习生姓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习单位（地点）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习起止时间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始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，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（天）</w:t>
            </w:r>
          </w:p>
        </w:tc>
      </w:tr>
      <w:tr>
        <w:trPr>
          <w:trHeight w:val="9640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sz w:val="24"/>
              </w:rPr>
              <w:t>个人总结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</w:tr>
      <w:tr>
        <w:trPr>
          <w:trHeight w:val="4311" w:hRule="atLeast"/>
        </w:trPr>
        <w:tc>
          <w:tcPr>
            <w:tcW w:w="91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sz w:val="24"/>
              </w:rPr>
              <w:t>实习学校指导教师评语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szCs w:val="21"/>
              </w:rPr>
              <w:t>评价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评价主体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实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满分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主任实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满分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为人师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满分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实习学校指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师评定成绩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9" w:hRule="atLeast"/>
        </w:trPr>
        <w:tc>
          <w:tcPr>
            <w:tcW w:w="917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考核评语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szCs w:val="21"/>
              </w:rPr>
              <w:t>评价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评价主体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满分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满分</w:t>
            </w:r>
            <w:r>
              <w:rPr/>
              <w:t>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基本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满分</w:t>
            </w:r>
            <w:r>
              <w:rPr/>
              <w:t>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8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考核评定成绩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仿宋_GB2312" w:hAnsi="仿宋_GB2312" w:eastAsia="仿宋_GB2312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黑体;SimHei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54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10:00Z</dcterms:created>
  <dc:creator>wangna</dc:creator>
  <dc:description/>
  <dc:language>en-US</dc:language>
  <cp:lastModifiedBy>wangna</cp:lastModifiedBy>
  <cp:lastPrinted>2005-11-02T10:36:00Z</cp:lastPrinted>
  <dcterms:modified xsi:type="dcterms:W3CDTF">2005-11-07T07:34:00Z</dcterms:modified>
  <cp:revision>3</cp:revision>
  <dc:subject/>
  <dc:title>教育实习（分散）成绩评定参考标准</dc:title>
</cp:coreProperties>
</file>