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en-US"/>
        </w:rPr>
        <w:t>教务系统调课申请审批流程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en-US" w:eastAsia="en-US"/>
        </w:rPr>
        <w:t>一、教师登录教务系统申请调课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第一步，教师登录教务系统点申请栏目下调停课申请菜单，见图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1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第二步，点调课课程条目里的申请链接，见图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2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第三步，在调停课申请栏目按图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所示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至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6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填写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第四步，点提交申请后查看审批情况，见图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4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第五步，教师电话联系教学副院长审批调课申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en-US" w:eastAsia="en-US"/>
        </w:rPr>
        <w:t>二、教学院长审核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第一步，教学院长登录教务系统，切换角色，见图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5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第二步，点排课管理栏目，调课管理——调课申请审核菜单，见图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6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第三步，勾选教师申请条目，点审核按钮进行审核，如图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7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第四步，教学院长告知教师审核结果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en-US" w:eastAsia="en-US"/>
        </w:rPr>
        <w:t>三、教师补课后调课记录表存档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第一步，教师登录教务系统点申请栏目下调停课申请菜单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第二步，在申请结果列表打印审核已通过的调课记录表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第三步，教师补课后由学生代表或班长在调课记录表上签字</w:t>
      </w:r>
    </w:p>
    <w:p>
      <w:pPr>
        <w:pStyle w:val="Normal"/>
        <w:ind w:left="1120" w:hanging="112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第四步，教师将调课记录表分别交开课学院、学生学院教务办公室存档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390265" cy="2925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14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图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1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704590" cy="4288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15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图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2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9865" cy="2812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图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6215" cy="4933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7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图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4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399790" cy="2190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图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5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8755" cy="2999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10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图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6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1770" cy="42468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图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43:00Z</dcterms:created>
  <dc:creator>武利展</dc:creator>
  <dc:description/>
  <cp:keywords/>
  <dc:language>en-US</dc:language>
  <cp:lastModifiedBy>武利展</cp:lastModifiedBy>
  <dcterms:modified xsi:type="dcterms:W3CDTF">2022-09-27T08:23:00Z</dcterms:modified>
  <cp:revision>5</cp:revision>
  <dc:subject/>
  <dc:title/>
</cp:coreProperties>
</file>