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2"/>
          <w:szCs w:val="32"/>
        </w:rPr>
        <w:t>聊城大学开</w:t>
      </w:r>
      <w:r>
        <w:rPr>
          <w:rFonts w:eastAsia="黑体;SimHei"/>
          <w:bCs/>
          <w:sz w:val="32"/>
          <w:szCs w:val="32"/>
        </w:rPr>
        <w:t>学</w:t>
      </w:r>
      <w:r>
        <w:rPr>
          <w:rFonts w:eastAsia="黑体;SimHei"/>
          <w:bCs/>
          <w:sz w:val="32"/>
          <w:szCs w:val="32"/>
        </w:rPr>
        <w:t>准备工作检查表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2"/>
          <w:szCs w:val="32"/>
        </w:rPr>
        <w:t>202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-202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学年第二学期</w:t>
      </w:r>
    </w:p>
    <w:p>
      <w:pPr>
        <w:pStyle w:val="Normal"/>
        <w:rPr/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80"/>
        <w:gridCol w:w="3465"/>
        <w:gridCol w:w="9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授副教授本年度为本科生上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实习准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上课期间疫情防控要求落实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室、桌椅、黑板、灯光、多媒体设施等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</w:t>
            </w:r>
            <w:r>
              <w:rPr/>
              <w:t>室</w:t>
            </w:r>
            <w:r>
              <w:rPr/>
              <w:t>、实验室水电</w:t>
            </w:r>
            <w:r>
              <w:rPr/>
              <w:t>等设施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</w:t>
            </w:r>
            <w:r>
              <w:rPr/>
              <w:t>实训</w:t>
            </w:r>
            <w:r>
              <w:rPr/>
              <w:t>教学仪器设备准备</w:t>
            </w:r>
            <w:r>
              <w:rPr/>
              <w:t>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外聘教师数量及教学准备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到校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</w:t>
            </w:r>
            <w:r>
              <w:rPr/>
              <w:t>缺课</w:t>
            </w:r>
            <w:r>
              <w:rPr/>
              <w:t>、调课</w:t>
            </w:r>
            <w:r>
              <w:rPr/>
              <w:t>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室安排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师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生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堂教学改革开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末考试准备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期末考试考场安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考试环境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监考</w:t>
            </w:r>
            <w:r>
              <w:rPr/>
              <w:t>教师</w:t>
            </w:r>
            <w:r>
              <w:rPr/>
              <w:t>及</w:t>
            </w:r>
            <w:r>
              <w:rPr/>
              <w:t>学生到位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与整改措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院长签字：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/>
  </w:style>
  <w:style w:type="character" w:styleId="Noticetitle01">
    <w:name w:val="notice_title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3:00Z</dcterms:created>
  <dc:creator>康延军</dc:creator>
  <dc:description/>
  <cp:keywords/>
  <dc:language>en-US</dc:language>
  <cp:lastModifiedBy>宋艳丽</cp:lastModifiedBy>
  <cp:lastPrinted>2023-02-10T16:43:00Z</cp:lastPrinted>
  <dcterms:modified xsi:type="dcterms:W3CDTF">2023-02-10T08:45:00Z</dcterms:modified>
  <cp:revision>5</cp:revision>
  <dc:subject/>
  <dc:title>聊城大学2014-2015学年第二学期开学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70DEA9254732A269C2F64C5FF1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