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修</w:t>
      </w:r>
      <w:r>
        <w:rPr>
          <w:b/>
          <w:sz w:val="28"/>
          <w:szCs w:val="28"/>
        </w:rPr>
        <w:t>（微专业）</w:t>
      </w:r>
      <w:r>
        <w:rPr>
          <w:b/>
          <w:sz w:val="28"/>
          <w:szCs w:val="28"/>
        </w:rPr>
        <w:t>报名、退报操作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登录教务系统，打开报名申请——辅修报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7540" cy="363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在辅修报名界面，点击申请辅修专业对应的报名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289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报名说明界面，点击同意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4556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在辅修报名界面，申请辅修专业对应的按钮变为红色退报，点击已报名信息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2762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在辅修报名界面已报名信息栏，点击流程跟踪按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88710" cy="2865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在流程跟踪界面，查看审核状态和进度，点击关闭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710" cy="2597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7.</w:t>
      </w:r>
      <w:r>
        <w:rPr/>
        <w:t>若要取消报名或修改报名专业，需先将已报名专业退报，在辅修报名界面，点击报名专业对应的退报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2807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.</w:t>
      </w:r>
      <w:r>
        <w:rPr>
          <w:lang w:val="en-US" w:eastAsia="en-US"/>
        </w:rPr>
        <w:t>在确认提示对话框，点击确认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3180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3:00Z</dcterms:created>
  <dc:creator>kwk</dc:creator>
  <dc:description/>
  <cp:keywords/>
  <dc:language>en-US</dc:language>
  <cp:lastModifiedBy>武利展</cp:lastModifiedBy>
  <dcterms:modified xsi:type="dcterms:W3CDTF">2023-06-20T08:03:00Z</dcterms:modified>
  <cp:revision>3</cp:revision>
  <dc:subject/>
  <dc:title/>
</cp:coreProperties>
</file>