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毕业信息核对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26"/>
        <w:gridCol w:w="993"/>
        <w:gridCol w:w="1267"/>
        <w:gridCol w:w="2743"/>
      </w:tblGrid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拼音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学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参加过新华社毕业图像信息采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学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专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学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层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学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伍时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 伍 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 伍 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修学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要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 学 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已修学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信息及照片已核对均无误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审核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 办 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负责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3:37:00Z</dcterms:created>
  <dc:creator>武利展</dc:creator>
  <dc:description/>
  <cp:keywords/>
  <dc:language>en-US</dc:language>
  <cp:lastModifiedBy>武利展</cp:lastModifiedBy>
  <dcterms:modified xsi:type="dcterms:W3CDTF">2023-05-13T03:37:00Z</dcterms:modified>
  <cp:revision>2</cp:revision>
  <dc:subject/>
  <dc:title/>
</cp:coreProperties>
</file>