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月四六级考试监考教师图书馆大报告厅座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东校各考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22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2"/>
        <w:gridCol w:w="735"/>
        <w:gridCol w:w="733"/>
        <w:gridCol w:w="733"/>
        <w:gridCol w:w="735"/>
        <w:gridCol w:w="733"/>
        <w:gridCol w:w="733"/>
        <w:gridCol w:w="733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8"/>
      </w:tblGrid>
      <w:tr>
        <w:trPr>
          <w:trHeight w:val="217" w:hRule="atLeast"/>
          <w:cantSplit w:val="true"/>
        </w:trPr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怀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玉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瑕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继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惠彦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云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俊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贵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利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利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双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旭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登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燕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成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倩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亚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淑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兰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路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战艳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艳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珍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晓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乐乐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阳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振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庆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传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裴兰英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甄金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建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雪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在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亮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贻彬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褚秀玲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大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小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永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性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青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利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玉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大凤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耿婉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建青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玉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维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万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君昌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红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玉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登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柯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洪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焕广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祥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庆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战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海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姬忠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立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兴慧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阳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英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起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爱芝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怀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令志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贤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广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彩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守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俞正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向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梦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学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甲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颖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秋萍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晓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乾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树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齐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金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穆红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天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山花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浩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艺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慧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景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婷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梦娇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桂河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伟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淑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霍艳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功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娇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克乐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海燕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宝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世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明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传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雄燕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翁怀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静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国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衡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素素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玉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树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文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瑞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玉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全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健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文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丽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敬敬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美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汝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朝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洪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逯苗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红梅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龙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蕾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刘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允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爱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兆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千利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彩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丽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明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建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耀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树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迎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庆旺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冉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小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艳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志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鸿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秀莲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浩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禄禄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舒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忠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琪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培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宜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飞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景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奎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瑶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月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一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甄晓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忠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鹏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文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彩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芳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侍福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吉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海涛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文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艳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伟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秀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念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相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玄红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燕青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闫华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景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倩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重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晓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超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海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峥峰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栋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元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志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林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庆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欣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银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广飞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东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玉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静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庆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方慧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百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忠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隆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绍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勤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翠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索红波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云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世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德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春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殿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修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惠钧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莹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艳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学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海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新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明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立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秀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晓宇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香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召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晋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永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衍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美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媛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亿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万荣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东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亚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树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珊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华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慧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治民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孝杰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盛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广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捷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俊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彤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广润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连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金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善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西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冬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正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岱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伟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化成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红红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宪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珍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丽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振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紫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鹏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宇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俊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海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耿瑞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振方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长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莉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发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长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庄海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乐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超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菲</w:t>
            </w:r>
          </w:p>
        </w:tc>
        <w:tc>
          <w:tcPr>
            <w:tcW w:w="895" w:type="dxa"/>
            <w:tcBorders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丽云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鹏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晓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敏</w:t>
            </w:r>
          </w:p>
        </w:tc>
        <w:tc>
          <w:tcPr>
            <w:tcW w:w="22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美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若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学美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永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春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立杰</w:t>
            </w:r>
          </w:p>
        </w:tc>
        <w:tc>
          <w:tcPr>
            <w:tcW w:w="367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位监考教师请对号入座。座号为单数的老师与相邻座号大</w:t>
      </w:r>
      <w:r>
        <w:rPr>
          <w:szCs w:val="21"/>
        </w:rPr>
        <w:t>1</w:t>
      </w:r>
      <w:r>
        <w:rPr>
          <w:szCs w:val="21"/>
        </w:rPr>
        <w:t>号的双数号老师为一组（座号为双数的老师与相邻座号小</w:t>
      </w:r>
      <w:r>
        <w:rPr>
          <w:szCs w:val="21"/>
        </w:rPr>
        <w:t>1</w:t>
      </w:r>
      <w:r>
        <w:rPr>
          <w:szCs w:val="21"/>
        </w:rPr>
        <w:t>号的单数号老师为一组），如</w:t>
      </w:r>
      <w:r>
        <w:rPr>
          <w:szCs w:val="21"/>
        </w:rPr>
        <w:t>19</w:t>
      </w:r>
      <w:r>
        <w:rPr>
          <w:szCs w:val="21"/>
        </w:rPr>
        <w:t>号与</w:t>
      </w:r>
      <w:r>
        <w:rPr>
          <w:szCs w:val="21"/>
        </w:rPr>
        <w:t>20</w:t>
      </w:r>
      <w:r>
        <w:rPr>
          <w:szCs w:val="21"/>
        </w:rPr>
        <w:t>号为一组，依此类推。</w:t>
      </w:r>
    </w:p>
    <w:sectPr>
      <w:headerReference w:type="default" r:id="rId2"/>
      <w:type w:val="nextPage"/>
      <w:pgSz w:orient="landscape" w:w="23811" w:h="16838"/>
      <w:pgMar w:left="567" w:right="567" w:gutter="0" w:header="567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2:00Z</dcterms:created>
  <dc:creator>李鹏</dc:creator>
  <dc:description/>
  <dc:language>en-US</dc:language>
  <cp:lastModifiedBy>李绍勇</cp:lastModifiedBy>
  <dcterms:modified xsi:type="dcterms:W3CDTF">2024-06-12T07:07:52Z</dcterms:modified>
  <cp:revision>13</cp:revision>
  <dc:subject/>
  <dc:title>校长汇报会座次表（图书馆大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D1FD2EAA4258834BC7E9700846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