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FF0000"/>
          <w:sz w:val="72"/>
          <w:szCs w:val="72"/>
        </w:rPr>
      </w:pPr>
      <w:r>
        <w:rPr>
          <w:rFonts w:ascii="方正小标宋_GBK" w:hAnsi="方正小标宋_GBK" w:cs="宋体" w:eastAsia="方正小标宋_GBK"/>
          <w:b/>
          <w:bCs/>
          <w:color w:val="FF0000"/>
          <w:sz w:val="72"/>
          <w:szCs w:val="72"/>
        </w:rPr>
        <w:t>聊城大学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FF0000"/>
          <w:sz w:val="72"/>
          <w:szCs w:val="21"/>
        </w:rPr>
      </w:pPr>
      <w:r>
        <w:rPr>
          <w:rFonts w:eastAsia="方正小标宋_GBK" w:cs="宋体" w:ascii="方正小标宋_GBK" w:hAnsi="方正小标宋_GBK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函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]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35</w:t>
      </w: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95300</wp:posOffset>
                </wp:positionV>
                <wp:extent cx="5846445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9pt" to="457.3pt,39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学期开学各项教学准备工作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新学期各项教学工作有序开展，根据学校本科教学工作安排和相关要求，现就开学前教学准备工作和开学第一周教学秩序检查工作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教学准备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按照学校要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各学院要组织相关人员对教学准备情况进行全面的检查。检查项目包括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教学任务安排与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认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查</w:t>
      </w:r>
      <w:r>
        <w:rPr>
          <w:rFonts w:ascii="仿宋" w:hAnsi="仿宋" w:cs="仿宋" w:eastAsia="仿宋"/>
          <w:sz w:val="30"/>
          <w:szCs w:val="30"/>
        </w:rPr>
        <w:t>本学期教学任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落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情况</w:t>
      </w:r>
      <w:r>
        <w:rPr>
          <w:rFonts w:ascii="仿宋" w:hAnsi="仿宋" w:cs="仿宋" w:eastAsia="仿宋"/>
          <w:sz w:val="30"/>
          <w:szCs w:val="30"/>
        </w:rPr>
        <w:t>，及时将本学期课表发到任课教师和学生手中。</w:t>
      </w:r>
      <w:r>
        <w:rPr>
          <w:rFonts w:ascii="仿宋" w:hAnsi="仿宋" w:cs="仿宋" w:eastAsia="仿宋"/>
          <w:b/>
          <w:sz w:val="30"/>
          <w:szCs w:val="30"/>
        </w:rPr>
        <w:t>认真检查落实教授、副教授为本科生上课情况，确保本年度每位教授、副教授都能为本科生上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检查教师课程说明书、课件和教案的准备情况，对教学准备中存在的问题，各学院教学院长要及时与有关部门沟通，保证开课前问题得到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检查教材发放情况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确保课前教材分发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教学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组织有关人员对教室桌椅、多媒体设施、实验室设备、机房设备等相关教学设施提前进行调试检查，如需维修请联系相关职能部门，及时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师生到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做好教师到岗情况和学生返校注册情况的统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检查本单位外聘教师的聘任和教学准备工作情况，要向外聘教师专门说明学校的教学管理规定，并加强过程监督，保证授课质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要求任课教师和学生提前查看上课时间和地点，保证任课教师全部到岗，学生准时到达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做好学生的选课指导、电子注册和加盖学生证注册专用章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、开学初教学检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领导及有关人员要对本单位的课堂教学情况进行检查，检查内容包括：教师到课率、学生出勤率、教材到位情况、课堂教学改革开展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领导将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上午深入各教学单位进行开学检查和调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、工作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各学院要高度重视，认真做好开学各项准备工作，确保教学工作秩序运行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填写《开学准备工作检查表》，将电子版及签字盖章扫描的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版，并于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7: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前发送至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jwcpgk@163.com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邮箱，以方便协调解决相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老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老师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8239819  823980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聊城大学开学准备工作检查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教务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001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聊城大学开</w:t>
      </w:r>
      <w:r>
        <w:rPr>
          <w:rFonts w:eastAsia="黑体"/>
          <w:bCs/>
          <w:sz w:val="32"/>
          <w:szCs w:val="32"/>
        </w:rPr>
        <w:t>学</w:t>
      </w:r>
      <w:r>
        <w:rPr>
          <w:rFonts w:eastAsia="黑体"/>
          <w:bCs/>
          <w:sz w:val="32"/>
          <w:szCs w:val="32"/>
        </w:rPr>
        <w:t>准备工作检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4</w:t>
      </w:r>
      <w:r>
        <w:rPr>
          <w:rFonts w:eastAsia="黑体"/>
          <w:bCs/>
          <w:sz w:val="32"/>
          <w:szCs w:val="32"/>
        </w:rPr>
        <w:t>-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学年第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80"/>
        <w:gridCol w:w="3465"/>
        <w:gridCol w:w="959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情况记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备注</w:t>
            </w:r>
          </w:p>
        </w:tc>
      </w:tr>
      <w:tr>
        <w:trPr>
          <w:trHeight w:val="2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/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授副教授本年度为本科生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课表发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案及课件准备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材落实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实验实习准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室、桌椅、黑板、灯光、多媒体设施等完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</w:t>
            </w:r>
            <w:r>
              <w:rPr/>
              <w:t>室</w:t>
            </w:r>
            <w:r>
              <w:rPr/>
              <w:t>、实验室水电</w:t>
            </w:r>
            <w:r>
              <w:rPr/>
              <w:t>等设施完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实验</w:t>
            </w:r>
            <w:r>
              <w:rPr/>
              <w:t>实训</w:t>
            </w:r>
            <w:r>
              <w:rPr/>
              <w:t>教学仪器设备准备</w:t>
            </w:r>
            <w:r>
              <w:rPr/>
              <w:t>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外聘教师数量及教学准备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学生到校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师</w:t>
            </w:r>
            <w:r>
              <w:rPr/>
              <w:t>缺课</w:t>
            </w:r>
            <w:r>
              <w:rPr/>
              <w:t>、调课</w:t>
            </w:r>
            <w:r>
              <w:rPr/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室安排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教师按时到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学生按时到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课堂教学改革开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录入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  <w:t>上</w:t>
            </w:r>
            <w:r>
              <w:rPr/>
              <w:t>学期</w:t>
            </w:r>
            <w:r>
              <w:rPr/>
              <w:t>所有课程考核成绩录入教务管理系统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与整改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院长签字：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rPr/>
  </w:style>
  <w:style w:type="character" w:styleId="Noticetitle01">
    <w:name w:val="notice_title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3:00Z</dcterms:created>
  <dc:creator>康延军</dc:creator>
  <dc:description/>
  <dc:language>en-US</dc:language>
  <cp:lastModifiedBy>亦凡</cp:lastModifiedBy>
  <cp:lastPrinted>2022-08-18T11:20:00Z</cp:lastPrinted>
  <dcterms:modified xsi:type="dcterms:W3CDTF">2024-08-23T09:10:51Z</dcterms:modified>
  <cp:revision>2</cp:revision>
  <dc:subject/>
  <dc:title>聊城大学2014-2015学年第二学期开学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598496324D3DA5043A69FBA51F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