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辅修报名、退报操作指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>登录教务系统，打开报名申请——辅修报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7540" cy="3637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在辅修报名界面，点击申请辅修专业对应的报名按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885" cy="2898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在报名说明界面，点击同意按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6170" cy="4556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在辅修报名界面，申请辅修专业对应的按钮变为红色退报，点击已报名信息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7440" cy="27628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在辅修报名界面已报名信息栏，点击流程跟踪按钮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88710" cy="28657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在流程跟踪界面，查看审核状态和进度，点击关闭按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8710" cy="2597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t>7.</w:t>
      </w:r>
      <w:r>
        <w:rPr/>
        <w:t>若要取消报名或修改报名专业，需先将已报名专业退报，在辅修报名界面，点击报名专业对应的退报按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0" cy="28073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.</w:t>
      </w:r>
      <w:r>
        <w:rPr>
          <w:lang w:val="en-US" w:eastAsia="en-US"/>
        </w:rPr>
        <w:t>在确认提示对话框，点击确认按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0" cy="31800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21:11:00Z</dcterms:created>
  <dc:creator>kwk</dc:creator>
  <dc:description/>
  <cp:keywords/>
  <dc:language>en-US</dc:language>
  <cp:lastModifiedBy>kwk</cp:lastModifiedBy>
  <dcterms:modified xsi:type="dcterms:W3CDTF">2020-09-13T21:28:00Z</dcterms:modified>
  <cp:revision>2</cp:revision>
  <dc:subject/>
  <dc:title/>
</cp:coreProperties>
</file>