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ascii="Arial" w:hAnsi="Arial" w:cs="Arial"/>
          <w:b/>
          <w:sz w:val="32"/>
          <w:szCs w:val="32"/>
        </w:rPr>
        <w:t>聊城大学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ascii="Arial" w:hAnsi="Arial" w:cs="Arial"/>
          <w:b/>
          <w:sz w:val="32"/>
          <w:szCs w:val="32"/>
        </w:rPr>
        <w:t>年下半年大学英语四六级考试考区分布表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2856"/>
      </w:tblGrid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考务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上午共</w:t>
            </w: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下午共</w:t>
            </w: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场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一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级第一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二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8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级第二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8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</w:t>
            </w:r>
            <w:r>
              <w:rPr>
                <w:rFonts w:ascii="Arial" w:hAnsi="Arial" w:cs="Arial"/>
              </w:rPr>
              <w:t>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东</w:t>
            </w:r>
            <w:r>
              <w:rPr>
                <w:rFonts w:ascii="Arial" w:hAnsi="Arial" w:cs="Arial"/>
              </w:rPr>
              <w:t>校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级第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1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级第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1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3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Arial" w:hAnsi="Arial" w:cs="Arial"/>
              </w:rPr>
              <w:t>教学楼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52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七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七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0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79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</w:t>
            </w:r>
            <w:r>
              <w:rPr>
                <w:rFonts w:ascii="Arial" w:hAnsi="Arial" w:cs="Arial"/>
              </w:rPr>
              <w:t>校区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九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</w:t>
            </w:r>
            <w:r>
              <w:rPr>
                <w:rFonts w:ascii="Arial" w:hAnsi="Arial" w:cs="Arial"/>
              </w:rPr>
              <w:t>第十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9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9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bookmarkStart w:id="1" w:name="OLE_LINK5"/>
      <w:r>
        <w:rPr>
          <w:rFonts w:ascii="Arial" w:hAnsi="Arial" w:cs="Arial"/>
          <w:b/>
          <w:sz w:val="28"/>
          <w:szCs w:val="28"/>
        </w:rPr>
        <w:t>东校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</w:t>
      </w:r>
      <w:bookmarkEnd w:id="1"/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bookmarkStart w:id="2" w:name="OLE_LINK7"/>
            <w:bookmarkEnd w:id="2"/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5 — 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7 —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1 —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3 —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5 —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7 — 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9 — 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1 — 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3 — 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5 —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7 —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9 —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 —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 —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8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 —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 — 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 — 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 —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 — 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 —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 — 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 — 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1 — 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 — 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 — 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 — 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 — 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 — 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 — 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四级第四考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11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械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 — 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 —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 — 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 — 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 — 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 — 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6 — 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 — 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 — 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四级第五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blHeader w:val="true"/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座位数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 — 15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 — 1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4 — 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28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ind w:firstLine="28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四级第五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6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blHeader w:val="true"/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座位数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 — 17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 — 17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七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7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84"/>
        <w:gridCol w:w="1540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8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8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3" w:name="OLE_LINK1"/>
      <w:bookmarkEnd w:id="3"/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九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10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3"/>
        <w:gridCol w:w="2022"/>
        <w:gridCol w:w="1701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十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129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9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文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3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4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4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</w:t>
            </w: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5 — 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7 —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49 —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1 —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3 —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5 —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7 —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59 —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1 —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3 —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5 —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7 — 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69 — 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1 — 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3 — 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5 —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7 —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079 —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 —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 —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08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 —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 — 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 — 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 —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 — 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 —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 — 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 — 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 — 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 — 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 — 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 — 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 — 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 — 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 — 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六级第四考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 xml:space="preserve">11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械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 — 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 —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 — 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 — 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 — 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 — 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6 — 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 — 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 — 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六级第五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2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blHeader w:val="true"/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座位数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4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6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七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7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84"/>
        <w:gridCol w:w="1540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8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2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9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下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79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1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3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5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7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6:00Z</dcterms:created>
  <dc:creator>jwc</dc:creator>
  <dc:description/>
  <cp:keywords/>
  <dc:language>en-US</dc:language>
  <cp:lastModifiedBy>China</cp:lastModifiedBy>
  <cp:lastPrinted>2024-11-08T15:29:00Z</cp:lastPrinted>
  <dcterms:modified xsi:type="dcterms:W3CDTF">2024-11-27T07:37:00Z</dcterms:modified>
  <cp:revision>26</cp:revision>
  <dc:subject/>
  <dc:title>2013年6月聊城大学CET考试四级第一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122D5BF746CF9D34B7AEA25CE0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