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12</w:t>
      </w:r>
      <w:r>
        <w:rPr>
          <w:rFonts w:ascii="黑体" w:hAnsi="黑体" w:cs="黑体" w:eastAsia="黑体"/>
          <w:sz w:val="36"/>
          <w:szCs w:val="36"/>
        </w:rPr>
        <w:t>月四六级考试监考教师图书馆大报告厅座次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西校各考区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226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2"/>
        <w:gridCol w:w="735"/>
        <w:gridCol w:w="733"/>
        <w:gridCol w:w="733"/>
        <w:gridCol w:w="735"/>
        <w:gridCol w:w="733"/>
        <w:gridCol w:w="733"/>
        <w:gridCol w:w="733"/>
        <w:gridCol w:w="895"/>
        <w:gridCol w:w="89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895"/>
        <w:gridCol w:w="895"/>
        <w:gridCol w:w="735"/>
        <w:gridCol w:w="735"/>
        <w:gridCol w:w="735"/>
        <w:gridCol w:w="735"/>
        <w:gridCol w:w="735"/>
        <w:gridCol w:w="735"/>
        <w:gridCol w:w="735"/>
        <w:gridCol w:w="738"/>
      </w:tblGrid>
      <w:tr>
        <w:trPr>
          <w:trHeight w:val="217" w:hRule="atLeast"/>
          <w:cantSplit w:val="true"/>
        </w:trPr>
        <w:tc>
          <w:tcPr>
            <w:tcW w:w="14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德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乔海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军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化生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爱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祝艳红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传领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现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邓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葆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连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志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邱秀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天敏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月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小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诗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苏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明陆</w:t>
            </w:r>
          </w:p>
        </w:tc>
        <w:tc>
          <w:tcPr>
            <w:tcW w:w="14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振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金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洪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邓云生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涛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美鲁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艳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兰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文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文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相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立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姚三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琳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永虎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慧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进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洪智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郜振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富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雪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鸿雁</w:t>
            </w:r>
          </w:p>
        </w:tc>
      </w:tr>
      <w:tr>
        <w:trPr>
          <w:trHeight w:val="21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葛宪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金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成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季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嘉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佳雯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兆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因伟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春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元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坤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凌海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姚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洪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一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鸣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甘小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涛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明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晓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来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靖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振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智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存刚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翟丹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文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邹晓凤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邹温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萌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子博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邢红静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丽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美伟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传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亚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西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孔令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庆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东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承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渠冉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凌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静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皓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有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玉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昕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新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文锦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岳五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建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明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韩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学芬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君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小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爱玲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伟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玉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庄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立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建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来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勇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汪梅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窦志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欣馨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姚汝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国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季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艳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桂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彦垒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太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荃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丽强</w:t>
            </w:r>
          </w:p>
        </w:tc>
      </w:tr>
      <w:tr>
        <w:trPr>
          <w:trHeight w:val="21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邹瑞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玲晓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雪宁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世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闫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宏军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兴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楠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桂青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利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玉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立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明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扬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侯爱荣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光建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韩登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国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淑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培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傅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振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宗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一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瑛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亓立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存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玉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爱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欣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学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守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炜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楚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春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秦书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晓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媛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娟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文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德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守宝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风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文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翠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光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学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山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振豹</w:t>
            </w:r>
          </w:p>
        </w:tc>
      </w:tr>
      <w:tr>
        <w:trPr>
          <w:trHeight w:val="21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瑞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恒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国儒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洁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淑红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欣然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正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黎昕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雅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郎丰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巧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庆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郝胜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洪文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怀良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家俊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爱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宗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素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苗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广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苏现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行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学喜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琳</w:t>
            </w:r>
          </w:p>
        </w:tc>
      </w:tr>
      <w:tr>
        <w:trPr>
          <w:trHeight w:val="21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茜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天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恒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红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爱森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孔德滕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厉承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郗鑫鑫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晓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梁宝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岳彩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保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倩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婷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中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俊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秦善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康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翠翠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秀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燕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贺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书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筱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海霞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增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岳亚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东妮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君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孔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玥元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蒙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新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桂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明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汤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傅保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多英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庄光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金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世飞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斯日古楞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启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桑发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屈怀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梁兴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苗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丽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钰溪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玉堂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伊继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迪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23811" w:h="16838"/>
      <w:pgMar w:left="567" w:right="567" w:gutter="0" w:header="567" w:top="73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2:00Z</dcterms:created>
  <dc:creator>李鹏</dc:creator>
  <dc:description/>
  <dc:language>en-US</dc:language>
  <cp:lastModifiedBy>李绍勇</cp:lastModifiedBy>
  <dcterms:modified xsi:type="dcterms:W3CDTF">2024-12-11T00:47:54Z</dcterms:modified>
  <cp:revision>11</cp:revision>
  <dc:subject/>
  <dc:title>校长汇报会座次表（图书馆大报告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28F288FD24B88821F9D21223E6207_12</vt:lpwstr>
  </property>
  <property fmtid="{D5CDD505-2E9C-101B-9397-08002B2CF9AE}" pid="3" name="KSOProductBuildVer">
    <vt:lpwstr>2052-12.1.0.19302</vt:lpwstr>
  </property>
</Properties>
</file>