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外国语</w:t>
      </w:r>
      <w:r>
        <w:rPr>
          <w:b/>
          <w:bCs/>
          <w:sz w:val="28"/>
          <w:szCs w:val="28"/>
        </w:rPr>
        <w:t>学</w:t>
      </w:r>
      <w:r>
        <w:rPr>
          <w:b/>
          <w:bCs/>
          <w:sz w:val="28"/>
          <w:szCs w:val="28"/>
        </w:rPr>
        <w:t>院（考务）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52"/>
        <w:gridCol w:w="1930"/>
        <w:gridCol w:w="2051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明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秦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孟令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于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亚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柴秀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祎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远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日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晓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程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俊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翟林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丁昌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吕杲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翠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郝春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牛淑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侯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朴美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悦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齐山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钱晓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贾梦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乔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贾西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渠海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（考务）</w:t>
      </w:r>
    </w:p>
    <w:tbl>
      <w:tblPr>
        <w:tblW w:w="88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68"/>
        <w:gridCol w:w="2693"/>
        <w:gridCol w:w="2159"/>
      </w:tblGrid>
      <w:tr>
        <w:trPr>
          <w:trHeight w:val="4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荣凤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红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丰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敬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厌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长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夏盼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田红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肖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巧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彩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芳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明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频监控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09"/>
        <w:gridCol w:w="1521"/>
        <w:gridCol w:w="1283"/>
        <w:gridCol w:w="1559"/>
        <w:gridCol w:w="1363"/>
      </w:tblGrid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婧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田兆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春鸿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蒋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韩云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算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峥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惠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崇建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付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彦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孔繁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沈春燕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秀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冯玉厅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东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剑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历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盛长富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克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毛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艳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克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晓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红霞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马克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岳冉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翟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王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籍国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化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梁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音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考务</w:t>
      </w:r>
      <w:r>
        <w:rPr>
          <w:b/>
          <w:sz w:val="32"/>
          <w:szCs w:val="32"/>
        </w:rPr>
        <w:t>副组长</w:t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09"/>
        <w:gridCol w:w="2322"/>
      </w:tblGrid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焦艳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秀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薛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延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东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杨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0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吕增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丁春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蔡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邱小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校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#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仲瑞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务</w:t>
      </w:r>
    </w:p>
    <w:tbl>
      <w:tblPr>
        <w:tblW w:w="6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5"/>
        <w:gridCol w:w="2520"/>
        <w:gridCol w:w="184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签名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刘合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财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张兴慧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财务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张素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国际合作交流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康晓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传媒技术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李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宣传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周宪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宣传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吕长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资产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刘晓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资产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陈美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时林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陈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孙洁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王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孟冠军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刘江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大学英语四六级考试考务工作会签到表</w:t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学</w:t>
      </w:r>
      <w:r>
        <w:rPr>
          <w:b/>
          <w:sz w:val="32"/>
          <w:szCs w:val="32"/>
        </w:rPr>
        <w:t>院</w:t>
      </w:r>
      <w:r>
        <w:rPr>
          <w:b/>
          <w:sz w:val="32"/>
          <w:szCs w:val="32"/>
        </w:rPr>
        <w:t>（考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539750</wp:posOffset>
                </wp:positionV>
                <wp:extent cx="4510405" cy="498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8"/>
                              <w:gridCol w:w="1559"/>
                              <w:gridCol w:w="1560"/>
                              <w:gridCol w:w="212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林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苗河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峥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穆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程百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穆以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楚晓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屈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崔庆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司德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丁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孙景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姚文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葛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韩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绍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贤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建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魏衍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新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海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立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隆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庆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东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文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翠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晓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义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392.35pt;mso-wrap-distance-left:9pt;mso-wrap-distance-right:9pt;mso-wrap-distance-top:0pt;mso-wrap-distance-bottom:0pt;margin-top:42.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8"/>
                        <w:gridCol w:w="1559"/>
                        <w:gridCol w:w="1560"/>
                        <w:gridCol w:w="212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林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苗河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峥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穆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程百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穆以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楚晓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屈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崔庆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司德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丁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孙景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姚文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葛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韩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绍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贤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晓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建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魏衍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新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海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立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隆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庆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东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文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翠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晓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义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9:00Z</dcterms:created>
  <dc:creator>kwk</dc:creator>
  <dc:description/>
  <dc:language>en-US</dc:language>
  <cp:lastModifiedBy>李绍勇</cp:lastModifiedBy>
  <cp:lastPrinted>2020-12-10T11:42:00Z</cp:lastPrinted>
  <dcterms:modified xsi:type="dcterms:W3CDTF">2024-12-11T01:44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E18DEBE74DB688D75F5FCD4B670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