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6</w:t>
      </w:r>
      <w:r>
        <w:rPr>
          <w:rFonts w:ascii="黑体" w:hAnsi="黑体" w:cs="黑体" w:eastAsia="黑体"/>
          <w:sz w:val="36"/>
          <w:szCs w:val="36"/>
        </w:rPr>
        <w:t>月四六级考试监考教师图书馆大报告厅座次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西校各考区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226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2"/>
        <w:gridCol w:w="735"/>
        <w:gridCol w:w="733"/>
        <w:gridCol w:w="733"/>
        <w:gridCol w:w="735"/>
        <w:gridCol w:w="733"/>
        <w:gridCol w:w="733"/>
        <w:gridCol w:w="733"/>
        <w:gridCol w:w="895"/>
        <w:gridCol w:w="89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895"/>
        <w:gridCol w:w="895"/>
        <w:gridCol w:w="735"/>
        <w:gridCol w:w="735"/>
        <w:gridCol w:w="735"/>
        <w:gridCol w:w="735"/>
        <w:gridCol w:w="735"/>
        <w:gridCol w:w="735"/>
        <w:gridCol w:w="735"/>
        <w:gridCol w:w="738"/>
      </w:tblGrid>
      <w:tr>
        <w:trPr>
          <w:trHeight w:val="217" w:hRule="atLeast"/>
          <w:cantSplit w:val="true"/>
        </w:trPr>
        <w:tc>
          <w:tcPr>
            <w:tcW w:w="14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邸衍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凤燕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涛</w:t>
            </w: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玉真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秋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彦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垒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鲁文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宏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祥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苏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佳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学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一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江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甘小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浩然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明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劼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来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振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凤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翟丹</w:t>
            </w:r>
          </w:p>
        </w:tc>
        <w:tc>
          <w:tcPr>
            <w:tcW w:w="14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建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阳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美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萌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盛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付利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春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邢红静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美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戈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东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明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渠冉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阳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静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相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有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丽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新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丽萍</w:t>
            </w:r>
          </w:p>
        </w:tc>
      </w:tr>
      <w:tr>
        <w:trPr>
          <w:trHeight w:val="21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林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文宁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雄燕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建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冠军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韩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乐龙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学芬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文洁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小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翟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伟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景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牟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牛慧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淑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秦书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高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钱霞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琳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世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士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爱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崔西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宗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邓云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史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季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苏现翠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朋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昕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雪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存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光宇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涛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靖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扬志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玉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树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史秋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黎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文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祎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亓民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保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青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鸣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国菊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莉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太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元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因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振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凌云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晓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邹温强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肖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海勇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解艳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万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谢一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吉宏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志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子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光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庆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恒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姚一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立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欣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震山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崔洁康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恒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桂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丽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天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一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登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振涛</w:t>
            </w:r>
          </w:p>
        </w:tc>
      </w:tr>
      <w:tr>
        <w:trPr>
          <w:trHeight w:val="21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孔祥宇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丽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肖玉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星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韩佳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桂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颖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海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钰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蕾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翠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家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倩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桂青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岳彩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利燕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郗鑫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晓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孔德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国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秦善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培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秀秀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思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葛成林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小航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纪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子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婷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伟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秀鸣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云丽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桑文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崔玉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姝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玉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晓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闫之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菲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浩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书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文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振华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蒙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艳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雪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各位监考教师请对号入座。座号为单数的老师与相邻座号大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的双数号老师为一组（座号为双数的老师与相邻座号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的单数号老师为一组），如</w:t>
      </w:r>
      <w:r>
        <w:rPr>
          <w:sz w:val="24"/>
          <w:szCs w:val="24"/>
        </w:rPr>
        <w:t>19</w:t>
      </w:r>
      <w:r>
        <w:rPr>
          <w:sz w:val="24"/>
          <w:szCs w:val="24"/>
        </w:rPr>
        <w:t>号与</w:t>
      </w:r>
      <w:r>
        <w:rPr>
          <w:sz w:val="24"/>
          <w:szCs w:val="24"/>
        </w:rPr>
        <w:t>20</w:t>
      </w:r>
      <w:r>
        <w:rPr>
          <w:sz w:val="24"/>
          <w:szCs w:val="24"/>
        </w:rPr>
        <w:t>号为一组，依此类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上午四级考试，</w:t>
      </w:r>
      <w:r>
        <w:rPr>
          <w:b/>
          <w:sz w:val="24"/>
          <w:szCs w:val="24"/>
        </w:rPr>
        <w:t>7:45</w:t>
      </w:r>
      <w:r>
        <w:rPr>
          <w:b/>
          <w:sz w:val="24"/>
          <w:szCs w:val="24"/>
        </w:rPr>
        <w:t>集合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下午六级考试，</w:t>
      </w:r>
      <w:r>
        <w:rPr>
          <w:b/>
          <w:sz w:val="24"/>
          <w:szCs w:val="24"/>
        </w:rPr>
        <w:t>13:45</w:t>
      </w:r>
      <w:r>
        <w:rPr>
          <w:b/>
          <w:sz w:val="24"/>
          <w:szCs w:val="24"/>
        </w:rPr>
        <w:t>集合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567" w:gutter="0" w:header="567" w:top="73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2:00Z</dcterms:created>
  <dc:creator>李鹏</dc:creator>
  <dc:description/>
  <dc:language>en-US</dc:language>
  <cp:lastModifiedBy>李绍勇</cp:lastModifiedBy>
  <dcterms:modified xsi:type="dcterms:W3CDTF">2025-06-11T03:33:12Z</dcterms:modified>
  <cp:revision>11</cp:revision>
  <dc:subject/>
  <dc:title>校长汇报会座次表（图书馆大报告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D84601F9A4354B6C9C70B320898B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0ODE1NmM1ODU0ZTNiMTA5YmY3MGJmODc0MGQzMTgiLCJ1c2VySWQiOiI0OTcxODE1OTEifQ==</vt:lpwstr>
  </property>
</Properties>
</file>