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院（考务）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2"/>
        <w:gridCol w:w="1930"/>
        <w:gridCol w:w="2051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崔艺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晓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邓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孝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段国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文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志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姜艳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魏晓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玉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纯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桂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闫咏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相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颜鑫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石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红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新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立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英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文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玉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云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于秀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朴连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于永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晓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恩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祎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（考务）</w:t>
      </w:r>
    </w:p>
    <w:tbl>
      <w:tblPr>
        <w:tblW w:w="88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68"/>
        <w:gridCol w:w="2693"/>
        <w:gridCol w:w="2159"/>
      </w:tblGrid>
      <w:tr>
        <w:trPr>
          <w:trHeight w:val="4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左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子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巧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钱晓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视频监控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09"/>
        <w:gridCol w:w="1521"/>
        <w:gridCol w:w="1283"/>
        <w:gridCol w:w="1559"/>
        <w:gridCol w:w="1363"/>
      </w:tblGrid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田兆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宪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仲瑞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庆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吕长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岳冉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晓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国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化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卞长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付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韩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孔繁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桂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雪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婧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东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学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剑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春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惠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科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路云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艳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克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崇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韩云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算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考务</w:t>
      </w:r>
      <w:r>
        <w:rPr>
          <w:b/>
          <w:sz w:val="32"/>
          <w:szCs w:val="32"/>
        </w:rPr>
        <w:t>副组长</w:t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9"/>
        <w:gridCol w:w="2322"/>
      </w:tblGrid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焦艳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秀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薛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延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杨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0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吕增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丁春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康晓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邱小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务</w:t>
      </w:r>
    </w:p>
    <w:tbl>
      <w:tblPr>
        <w:tblW w:w="50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1727"/>
        <w:gridCol w:w="16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签名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刘合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财务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张兴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财务处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梁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音乐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杨凤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刘凤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侯丹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于亚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任世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崔晓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王玉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医学院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科学学</w:t>
      </w:r>
      <w:r>
        <w:rPr>
          <w:b/>
          <w:sz w:val="32"/>
          <w:szCs w:val="32"/>
        </w:rPr>
        <w:t>院</w:t>
      </w:r>
      <w:r>
        <w:rPr>
          <w:b/>
          <w:sz w:val="32"/>
          <w:szCs w:val="32"/>
        </w:rPr>
        <w:t>（考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539750</wp:posOffset>
                </wp:positionV>
                <wp:extent cx="3547110" cy="469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76"/>
                              <w:gridCol w:w="1470"/>
                              <w:gridCol w:w="1230"/>
                              <w:gridCol w:w="141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现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小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正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渠继军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付世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辛祥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玉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韩红燕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凤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姜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凤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令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广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学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义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忠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智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昕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牛传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书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桑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成龙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盛秀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新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69.3pt;mso-wrap-distance-left:9pt;mso-wrap-distance-right:9pt;mso-wrap-distance-top:0pt;mso-wrap-distance-bottom:0pt;margin-top:42.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76"/>
                        <w:gridCol w:w="1470"/>
                        <w:gridCol w:w="1230"/>
                        <w:gridCol w:w="141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现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小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正保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渠继军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付世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辛祥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玉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韩红燕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凤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姜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凤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令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锦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广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学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义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忠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智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昕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牛传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书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桑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成龙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盛秀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新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（考务）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5"/>
        <w:gridCol w:w="207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宋东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岳五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谭春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郭淑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金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建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玉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立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文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艳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洪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邴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湘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勇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红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欣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红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9:00Z</dcterms:created>
  <dc:creator>kwk</dc:creator>
  <dc:description/>
  <dc:language>en-US</dc:language>
  <cp:lastModifiedBy>李绍勇</cp:lastModifiedBy>
  <cp:lastPrinted>2020-12-10T11:42:00Z</cp:lastPrinted>
  <dcterms:modified xsi:type="dcterms:W3CDTF">2025-06-11T02:32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E18DEBE74DB688D75F5FCD4B67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0ODE1NmM1ODU0ZTNiMTA5YmY3MGJmODc0MGQzMTgiLCJ1c2VySWQiOiI0OTcxODE1OTEifQ==</vt:lpwstr>
  </property>
  <property fmtid="{D5CDD505-2E9C-101B-9397-08002B2CF9AE}" pid="5" name="commondata">
    <vt:lpwstr>commondata</vt:lpwstr>
  </property>
</Properties>
</file>