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聊城大学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“羡林学子”申请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25"/>
        <w:gridCol w:w="11"/>
        <w:gridCol w:w="1075"/>
        <w:gridCol w:w="215"/>
        <w:gridCol w:w="472"/>
        <w:gridCol w:w="318"/>
        <w:gridCol w:w="605"/>
        <w:gridCol w:w="281"/>
        <w:gridCol w:w="408"/>
        <w:gridCol w:w="301"/>
        <w:gridCol w:w="834"/>
        <w:gridCol w:w="1133"/>
        <w:gridCol w:w="290"/>
        <w:gridCol w:w="1641"/>
      </w:tblGrid>
      <w:tr>
        <w:trPr>
          <w:trHeight w:val="45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近期一寸免冠正面照片</w:t>
            </w:r>
          </w:p>
        </w:tc>
      </w:tr>
      <w:tr>
        <w:trPr>
          <w:trHeight w:val="45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报班级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拔尖班（ ）  优师班（ ）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我鉴定</w:t>
            </w:r>
          </w:p>
        </w:tc>
        <w:tc>
          <w:tcPr>
            <w:tcW w:w="8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校期间思想政治表现、学习成绩、学术专长，所取得的学术成果、发明专利、资格证书和竞赛获奖等（包括高中阶段）情况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（获奖统计格式：序号、级别、时间、获奖名称、颁奖单位名称，可加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保证所提交资料的真实性和准确性。否则，本人承担一切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大一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所修课程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GPA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分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本专业排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大一学年英语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本专业排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级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级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学院“拔尖人才及优师计划培养指导小组”意见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经审核，该生思想政治素质过硬，身体、心理健康状况符合国家规定的体检标准，所提交材料真实有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特此证明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委公章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组长签字：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公章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拔尖人才及优师计划培养工作专家指导组”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76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拔尖人才及优师计划培养领导小组”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5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注：“</w:t>
      </w:r>
      <w:r>
        <w:rPr>
          <w:rFonts w:eastAsia="仿宋" w:cs="仿宋" w:ascii="仿宋" w:hAnsi="仿宋"/>
          <w:b/>
          <w:bCs/>
          <w:color w:val="FF0000"/>
          <w:sz w:val="24"/>
        </w:rPr>
        <w:t>*”</w:t>
      </w:r>
      <w:r>
        <w:rPr>
          <w:rFonts w:ascii="仿宋" w:hAnsi="仿宋" w:cs="仿宋" w:eastAsia="仿宋"/>
          <w:b/>
          <w:bCs/>
          <w:color w:val="FF0000"/>
          <w:sz w:val="24"/>
        </w:rPr>
        <w:t>号由学生所在专业学院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7:47Z</dcterms:created>
  <dc:creator>Administrator</dc:creator>
  <dc:description/>
  <dc:language>en-US</dc:language>
  <cp:lastModifiedBy>NaNa</cp:lastModifiedBy>
  <dcterms:modified xsi:type="dcterms:W3CDTF">2025-09-03T09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BC994110D44118049547AB555224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mMzM3MzhjMWJlOWE5MmFiNTljODY5OGQ2NmQ4NmIiLCJ1c2VySWQiOiIzNTQyNDk4MDYifQ==</vt:lpwstr>
  </property>
</Properties>
</file>