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XXXXX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审核通过学生名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院（公章）：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74"/>
        <w:gridCol w:w="807"/>
        <w:gridCol w:w="1549"/>
        <w:gridCol w:w="2879"/>
        <w:gridCol w:w="1413"/>
        <w:gridCol w:w="1413"/>
        <w:gridCol w:w="1374"/>
        <w:gridCol w:w="1325"/>
        <w:gridCol w:w="2699"/>
      </w:tblGrid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选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拔尖班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优师班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绩点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排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排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级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级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701" w:right="204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59:10Z</dcterms:created>
  <dc:creator>Administrator</dc:creator>
  <dc:description/>
  <dc:language>en-US</dc:language>
  <cp:lastModifiedBy>NaNa</cp:lastModifiedBy>
  <dcterms:modified xsi:type="dcterms:W3CDTF">2025-09-03T08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49EC3E6494C6D8F050B98A107D22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VmMzM3MzhjMWJlOWE5MmFiNTljODY5OGQ2NmQ4NmIiLCJ1c2VySWQiOiIzNTQyNDk4MDYifQ==</vt:lpwstr>
  </property>
</Properties>
</file>