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聊城大学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“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优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师计划”推免生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综合成绩汇总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表</w:t>
      </w:r>
    </w:p>
    <w:tbl>
      <w:tblPr>
        <w:tblW w:w="1597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09"/>
        <w:gridCol w:w="678"/>
        <w:gridCol w:w="661"/>
        <w:gridCol w:w="962"/>
        <w:gridCol w:w="957"/>
        <w:gridCol w:w="695"/>
        <w:gridCol w:w="842"/>
        <w:gridCol w:w="743"/>
        <w:gridCol w:w="776"/>
        <w:gridCol w:w="957"/>
        <w:gridCol w:w="809"/>
        <w:gridCol w:w="1123"/>
        <w:gridCol w:w="991"/>
        <w:gridCol w:w="1089"/>
        <w:gridCol w:w="1511"/>
        <w:gridCol w:w="842"/>
        <w:gridCol w:w="793"/>
      </w:tblGrid>
      <w:tr>
        <w:trPr>
          <w:trHeight w:val="49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成绩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发展素质评价加分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128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平均学分绩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绩点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排名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专业总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专业排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参军入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志愿服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国际组织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成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竞赛获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担任主要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干部或社团负责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日常综合获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班主任与辅导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综合考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山东省师范类高校学生从业技能大赛获奖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6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院（公章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52:14Z</dcterms:created>
  <dc:creator>Administrator</dc:creator>
  <dc:description/>
  <dc:language>en-US</dc:language>
  <cp:lastModifiedBy>NaNa</cp:lastModifiedBy>
  <dcterms:modified xsi:type="dcterms:W3CDTF">2025-09-02T10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CC15551224E15B171DEC9D35F8AE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VmMzM3MzhjMWJlOWE5MmFiNTljODY5OGQ2NmQ4NmIiLCJ1c2VySWQiOiIzNTQyNDk4MDYifQ==</vt:lpwstr>
  </property>
</Properties>
</file>